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31</w:t>
        <w:noBreakHyphen/>
        <w:t>Octo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RECTIFICARE BUGET 31.10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605" w:x="9741" w:y="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NEX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605" w:x="9741" w:y="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LA HOTĂRÂREA NR.428/31.10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7682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45pt" to="819pt,375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944110</wp:posOffset>
                </wp:positionV>
                <wp:extent cx="10220960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3pt" to="819pt,389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1200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15pt" to="819pt,403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3911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5pt" to="819pt,424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6229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85pt" to="819pt,44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38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7pt" to="819pt,45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14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55pt" to="819pt,47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189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4pt" to="819pt,48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65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25pt" to="819pt,50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4177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1pt" to="819pt,51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17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95pt" to="819pt,52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89356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8pt" to="819pt,54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69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65pt" to="819pt,55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26.4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75.4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15pt" to="15pt,424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5pt" to="15pt,445.8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45pt" to="15pt,389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3pt" to="15pt,403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85pt" to="15pt,45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7pt" to="15pt,473.5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55pt" to="15pt,487.4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4pt" to="15pt,501.2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25pt" to="15pt,515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1pt" to="15pt,528.9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95pt" to="15pt,542.8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8pt" to="15pt,556.6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26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75.4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15pt" to="296.5pt,424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5pt" to="296.5pt,445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45pt" to="296.5pt,389.3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3pt" to="296.5pt,403.1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85pt" to="296.5pt,459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7pt" to="296.5pt,473.5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55pt" to="296.5pt,487.4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4pt" to="296.5pt,501.2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25pt" to="296.5pt,515.1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1pt" to="296.5pt,528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95pt" to="296.5pt,542.8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8pt" to="296.5pt,556.6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26.4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75.4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15pt" to="449.25pt,424.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5pt" to="449.25pt,445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45pt" to="449.25pt,389.3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3pt" to="449.25pt,403.1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85pt" to="449.25pt,459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7pt" to="449.25pt,473.5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55pt" to="449.25pt,487.4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4pt" to="449.25pt,501.2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25pt" to="449.25pt,515.1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1pt" to="449.25pt,528.9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95pt" to="449.25pt,542.8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8pt" to="449.25pt,556.6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26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271780"/>
                <wp:effectExtent l="6985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75.4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120005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15pt" to="522pt,424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5391150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5pt" to="522pt,445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45pt" to="522pt,389.3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3pt" to="522pt,403.1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85pt" to="522pt,459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7pt" to="522pt,473.5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55pt" to="522pt,487.4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4pt" to="522pt,501.2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25pt" to="522pt,515.1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1pt" to="522pt,528.9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95pt" to="522pt,542.8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8pt" to="522pt,556.6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26.4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271780"/>
                <wp:effectExtent l="6985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75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5120005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15pt" to="372.75pt,424.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5391150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5pt" to="372.75pt,445.8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45pt" to="372.75pt,389.3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3pt" to="372.75pt,403.1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85pt" to="372.75pt,459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7pt" to="372.75pt,473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55pt" to="372.75pt,487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4pt" to="372.75pt,501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25pt" to="372.75pt,515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1pt" to="372.75pt,528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95pt" to="372.75pt,542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8pt" to="372.75pt,556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26.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75.4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15pt" to="595.5pt,424.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5pt" to="595.5pt,445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45pt" to="595.5pt,389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3pt" to="595.5pt,403.1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85pt" to="595.5pt,45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7pt" to="595.5pt,47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55pt" to="595.5pt,487.4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4pt" to="595.5pt,501.2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25pt" to="595.5pt,515.1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1pt" to="595.5pt,528.9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95pt" to="595.5pt,542.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8pt" to="595.5pt,556.6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26.4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75.4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15pt" to="819.75pt,424.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5pt" to="819.75pt,44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45pt" to="819.75pt,389.3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3pt" to="819.75pt,403.1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85pt" to="819.75pt,459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7pt" to="819.75pt,473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55pt" to="819.75pt,487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4pt" to="819.75pt,501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25pt" to="819.75pt,515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1pt" to="819.75pt,528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95pt" to="819.75pt,542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8pt" to="819.75pt,556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26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271780"/>
                <wp:effectExtent l="6985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75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5120005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15pt" to="673.05pt,424.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5391150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5pt" to="673.05pt,445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45pt" to="673.05pt,389.3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3pt" to="673.05pt,403.1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85pt" to="673.05pt,459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7pt" to="673.05pt,473.5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55pt" to="673.05pt,487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4pt" to="673.05pt,501.2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25pt" to="673.05pt,515.1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1pt" to="673.05pt,528.9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95pt" to="673.05pt,542.8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8pt" to="673.05pt,556.6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26.4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75.4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15pt" to="744.1pt,424.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5pt" to="744.1pt,445.8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45pt" to="744.1pt,389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3pt" to="744.1pt,403.1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85pt" to="744.1pt,459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7pt" to="744.1pt,47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55pt" to="744.1pt,487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4pt" to="744.1pt,501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25pt" to="744.1pt,515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1pt" to="744.1pt,528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95pt" to="744.1pt,542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8pt" to="744.1pt,556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70256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pt" to="819pt,212.8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87845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65pt" to="819pt,226.6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305435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pt" to="819pt,240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3024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35pt" to="819pt,254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0614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pt" to="819pt,268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05pt" to="819pt,282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7579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pt" to="819pt,295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3933825</wp:posOffset>
                </wp:positionV>
                <wp:extent cx="10220960" cy="0"/>
                <wp:effectExtent l="6985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75pt" to="819pt,309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12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64.3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pt" to="15pt,226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65pt" to="15pt,240.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pt" to="15pt,25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35pt" to="15pt,268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pt" to="15pt,282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295.9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pt" to="15pt,309.7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75pt" to="15pt,323.6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12.8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64.3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pt" to="296.5pt,226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65pt" to="296.5pt,240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pt" to="296.5pt,254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35pt" to="296.5pt,268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pt" to="296.5pt,282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295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pt" to="296.5pt,309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75pt" to="296.5pt,323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12.8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64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pt" to="449.25pt,226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65pt" to="449.25pt,240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pt" to="449.25pt,254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35pt" to="449.25pt,268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pt" to="449.25pt,282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295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pt" to="449.25pt,309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75pt" to="449.25pt,323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12.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64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pt" to="522pt,226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65pt" to="522pt,240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pt" to="522pt,254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35pt" to="522pt,268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pt" to="522pt,282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295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pt" to="522pt,309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75pt" to="522pt,323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1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64.3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pt" to="372.75pt,226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65pt" to="372.75pt,240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pt" to="372.75pt,254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35pt" to="372.75pt,268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pt" to="372.75pt,282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295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pt" to="372.75pt,309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75pt" to="372.75pt,323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12.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64.3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pt" to="595.5pt,226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65pt" to="595.5pt,2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pt" to="595.5pt,2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35pt" to="595.5pt,2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pt" to="595.5pt,2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2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pt" to="595.5pt,3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75pt" to="595.5pt,3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1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64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pt" to="819.75pt,22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65pt" to="819.75pt,24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pt" to="819.75pt,25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35pt" to="819.75pt,26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pt" to="819.75pt,28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29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pt" to="819.75pt,30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75pt" to="819.75pt,32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1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64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pt" to="673.05pt,226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65pt" to="673.05pt,240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pt" to="673.05pt,254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35pt" to="673.05pt,268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pt" to="673.05pt,282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05pt" to="673.05pt,295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pt" to="673.05pt,309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75pt" to="673.05pt,323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12.8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64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pt" to="744.1pt,226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65pt" to="744.1pt,240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pt" to="744.1pt,254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35pt" to="744.1pt,268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pt" to="744.1pt,282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05pt" to="744.1pt,295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pt" to="744.1pt,309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75pt" to="744.1pt,323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7.7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7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7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7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7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7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7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7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7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ultura, recreere si religie(cod 67.10.03+67.10.05+6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0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0.6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0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71780"/>
                <wp:effectExtent l="6985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0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71780"/>
                <wp:effectExtent l="6985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0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0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0.6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71780"/>
                <wp:effectExtent l="6985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0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0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5647" w:h="605" w:x="6141" w:y="87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5647" w:h="605" w:x="6141" w:y="87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HEORGHE NEDELESC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6</Words>
  <Characters>16225</Characters>
  <CharactersWithSpaces>138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0:00Z</dcterms:created>
  <dc:creator>Crystal Reports</dc:creator>
  <dc:description>Powered By Crystal</dc:description>
  <dc:language>en-US</dc:language>
  <cp:lastModifiedBy/>
  <dcterms:modified xsi:type="dcterms:W3CDTF">2019-10-30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5D086FE48F98B91CE1AE2F3042528D11B31979392233C55389B8E12D8F985CECD5EF4641BD7FCAAC7AF20BD87CE67</vt:lpwstr>
  </property>
  <property fmtid="{D5CDD505-2E9C-101B-9397-08002B2CF9AE}" pid="3" name="Business Objects Context Information1">
    <vt:lpwstr>2D48DCECFAEBFA31D3F4F4836BD96E2B87780ED7D2949111EB0168168B80FAEB074E571BEF1FCD559C0CA47E9D8D435B59A6F4FE9A1131F4D50E04F07BB710E3EDA517672EAA91F9CDEC0EDF3D439E48397C5996DBA2D21A00C58975360EE5899CC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B13AF75A7DC890C3121AD025D712EFA39B608028B05F28ECBD099AAF9E331B77F6BDCF76775DA8165658389968B71F06704E7806B04FB72272200EDB454BBBBEBDD16BFA9D35830DAA09D4A9684</vt:lpwstr>
  </property>
  <property fmtid="{D5CDD505-2E9C-101B-9397-08002B2CF9AE}" pid="5" name="Business Objects Context Information3">
    <vt:lpwstr>9A3CA8D7B9AB1179A3FA99ECCEBF800A6DE57C9D75667B9F9EC2E4313688F8105DEABA0FAAF09D02FD882EB114E01918FC9BD7A15038A1FD0D2C4DEBC82EC0047D80708ABFD39A694F3D9D73D2386DF1CC64A1042C4BBEABCCB0883799A56E701F7A917FD020817D490FF7F7C5394213D746380D97801A034AD8BF1926354FE</vt:lpwstr>
  </property>
  <property fmtid="{D5CDD505-2E9C-101B-9397-08002B2CF9AE}" pid="6" name="Business Objects Context Information4">
    <vt:lpwstr>214F4590FA91D077DFAC59411FE36221DB841FFC1F0DF67DC7750B681753FB144ACE478159432BC53B7514E454302D649E674AB74AC0927472AD6B376B6399CECEFD9D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802F24700BFB057DCB09E890A6ECDC10</vt:lpwstr>
  </property>
  <property fmtid="{D5CDD505-2E9C-101B-9397-08002B2CF9AE}" pid="8" name="Operator">
    <vt:lpwstr>administrator1</vt:lpwstr>
  </property>
</Properties>
</file>